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乌桕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Triadica sebifera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大戟科</w:t>
        </w:r>
      </w:hyperlink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乌桕属</w:t>
        </w:r>
      </w:hyperlink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木子树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桕子树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6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腊子树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7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米桕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乔木，各部均无毛而具乳状汁液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暗灰色，有纵裂纹；枝广展，具皮孔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互生，纸质，叶片菱形、菱状卵形或稀有菱状倒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顶端骤然紧缩具长短不等的尖头，基部阔楔形或钝，全缘；中脉两面微凸起，侧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对，纤细，斜上升，离缘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弯拱网结，网状脉明显；叶柄纤细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顶端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腺体；托叶顶端钝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单性，雌雄同株，聚集成顶生、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的总状花序，雌花通常生于花序轴最下部或罕有在雌花下部亦有少数雄花着生，雄花生于花序轴上部或有时整个花序全为雄花。花梗纤细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向上渐粗；苞片阔卵形，长和宽近相等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顶端略尖，基部两侧各具一近肾形的腺体，每一苞片内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朵花；小苞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不等大，边缘撕裂状；花萼杯状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浅裂，裂片钝，具不规则的细齿；雄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枚，罕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枚，伸出于花萼之外，花丝分离，与球状花药近等长。雌花；花梗粗壮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3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；苞片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裂，裂片渐尖，基部两侧的腺体与雄花的相同，每一苞片内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朵雌花，间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雌花和数雄花同聚生于苞腋内；花萼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深裂，裂片卵形至卵头披针形，顶端短尖至渐尖；子房卵球形，平滑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室，花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基部合生，柱头外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蒴果梨状球形，成熟时黑色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具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，分果爿脱落后而中轴宿存；种子扁球形，黑色，长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外被白色、蜡质的假种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在我国主要分布于黄河以南各省区，北达陕西、甘肃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、越南、印度也有；此外，欧洲、美洲和非洲亦有栽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生于旷野、塘边或疏林中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木材白色，坚硬，纹理细致，用途广。叶为黑色染料，可染衣物。根皮治毒蛇咬伤。白色之蜡质层（假种皮）溶解后可制肥皂、蜡烛；种子油适于涂料，可涂油纸、油伞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4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  <w:r>
        <w:rPr>
          <w:rFonts w:eastAsia="黑体" w:cs="黑体" w:ascii="黑体" w:hAnsi="黑体"/>
          <w:color w:val="FFFFFF"/>
          <w:sz w:val="28"/>
          <w:szCs w:val="28"/>
        </w:rPr>
        <w:tab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即事示儿辈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宋</w:t>
      </w:r>
      <w:r>
        <w:rPr>
          <w:sz w:val="21"/>
        </w:rPr>
        <w:t>·</w:t>
      </w:r>
      <w:r>
        <w:rPr>
          <w:sz w:val="21"/>
        </w:rPr>
        <w:t>杨万里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梧叶新黄柿叶红，更兼乌桕与丹枫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只言山色秋萧索，绣出西湖三四峰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玉楼春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宋</w:t>
      </w:r>
      <w:r>
        <w:rPr>
          <w:sz w:val="21"/>
        </w:rPr>
        <w:t>·</w:t>
      </w:r>
      <w:r>
        <w:rPr>
          <w:sz w:val="21"/>
        </w:rPr>
        <w:t>辛弃疾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醉时忘记来时路，借问行人家何处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只寻古庙那边行，更过溪南乌桕树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远别曲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明</w:t>
      </w:r>
      <w:r>
        <w:rPr>
          <w:sz w:val="21"/>
        </w:rPr>
        <w:t>·</w:t>
      </w:r>
      <w:r>
        <w:rPr>
          <w:sz w:val="21"/>
        </w:rPr>
        <w:t>谢榛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乌桕禁愁得，来朝数叶红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阿郎几载客三秦，好忆侬家汉水滨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巴女词</w:t>
      </w:r>
      <w:r>
        <w:rPr/>
        <w:t>·</w:t>
      </w:r>
      <w:r>
        <w:rPr/>
        <w:t>其一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毛澄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填却瞿唐峡，郎船何处流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门前乌桕树，留著系郎舟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秋日杂兴（其二）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潘高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门前乌桕树，树底一人行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苦爱清秋色，闲听伐木声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添字昭君怨</w:t>
      </w:r>
      <w:r>
        <w:rPr/>
        <w:t>·</w:t>
      </w:r>
      <w:r>
        <w:rPr/>
        <w:t>秋怀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王夫之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谁染千山乌桕，欺杀一株衰柳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微霜何似镜中霜，万丝长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霜叶飞</w:t>
      </w:r>
      <w:r>
        <w:rPr/>
        <w:t>·</w:t>
      </w:r>
      <w:r>
        <w:rPr/>
        <w:t>山居门前双乌桕树饱霜递零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  <w:t>清</w:t>
      </w:r>
      <w:r>
        <w:rPr>
          <w:sz w:val="21"/>
        </w:rPr>
        <w:t>·</w:t>
      </w:r>
      <w:r>
        <w:rPr>
          <w:sz w:val="21"/>
        </w:rPr>
        <w:t>杨玉衔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霜叶飞，山居门前双乌桕树饱霜递零，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叶叶作胭脂色，缤纷篱落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hyperlink r:id="rId8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乌桕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Triadica sebifer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  <w:r>
          <w:rPr>
            <w:rFonts w:ascii="宋体" w:hAnsi="宋体" w:cs="宋体"/>
            <w:sz w:val="28"/>
            <w:szCs w:val="28"/>
          </w:rPr>
          <w:drawing>
            <wp:inline distT="0" distB="0" distL="0" distR="0">
              <wp:extent cx="2514600" cy="253365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2533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Euphorbiaceae" TargetMode="External"/><Relationship Id="rId3" Type="http://schemas.openxmlformats.org/officeDocument/2006/relationships/hyperlink" Target="https://www.iplant.cn/info/Triadica" TargetMode="External"/><Relationship Id="rId4" Type="http://schemas.openxmlformats.org/officeDocument/2006/relationships/hyperlink" Target="https://www.iplant.cn/info/&#26408;&#23376;&#26641;" TargetMode="External"/><Relationship Id="rId5" Type="http://schemas.openxmlformats.org/officeDocument/2006/relationships/hyperlink" Target="https://www.iplant.cn/info/&#26709;&#23376;&#26641;" TargetMode="External"/><Relationship Id="rId6" Type="http://schemas.openxmlformats.org/officeDocument/2006/relationships/hyperlink" Target="https://www.iplant.cn/info/&#33098;&#23376;&#26641;" TargetMode="External"/><Relationship Id="rId7" Type="http://schemas.openxmlformats.org/officeDocument/2006/relationships/hyperlink" Target="https://www.iplant.cn/info/&#31859;&#26709;" TargetMode="External"/><Relationship Id="rId8" Type="http://schemas.openxmlformats.org/officeDocument/2006/relationships/hyperlink" Target="https://www.iplant.cn/info/&#20044;&#26709;?t=z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4:00Z</dcterms:created>
  <dc:creator>龙血树</dc:creator>
  <dc:description/>
  <dc:language>en-US</dc:language>
  <cp:lastModifiedBy>龙血树</cp:lastModifiedBy>
  <dcterms:modified xsi:type="dcterms:W3CDTF">2024-05-22T10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E6EEF77848EC980430B6E84FF80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