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琼花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iburnum keteleeri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Eight Immortals flow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忍冬</w:t>
        </w:r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科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荚蒾属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扬州琼花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八仙花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聚八仙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6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蝴蝶戏珠花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落叶或半常绿灌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灰褐色或灰白色；芽、幼技、叶柄及花序均密被灰白色或黄白色簇状短毛，后渐变无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临冬至翌年春季逐渐落尽，纸质，卵形至椭圆形或卵状矩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顶端钝或稍尖，基部圆或有时微心形，边缘有小齿，上面初时密被簇状短毛，后仅中脉有毛，下面被簇状短毛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，近缘前互相网结，连同中脉上面略凹陷，下面凸起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伞花序仅周围具大型的不孕花，花冠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4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裂片倒卵形或近圆形，顶端常凹缺；可孕花的萼齿卵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冠白色，辐状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裂片宽卵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筒部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雄蕊稍高出花冠，花药近圆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果实红色而后变黑色，椭圆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核扁，矩圆形至宽椭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浅背沟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浅腹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产江苏南部、安徽西部、浙江、江西西北部、湖北西部及湖南南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生于丘陵、山坡林下或灌丛中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熟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庭园亦常有栽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color w:val="FFFFFF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后土庙琼花诗</w:t>
      </w:r>
      <w:r>
        <w:rPr>
          <w:lang w:val="en-US" w:eastAsia="zh-CN"/>
        </w:rPr>
        <w:t>·</w:t>
      </w:r>
      <w:r>
        <w:rPr>
          <w:lang w:val="en-US" w:eastAsia="zh-CN"/>
        </w:rPr>
        <w:t>序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宋</w:t>
      </w:r>
      <w:r>
        <w:rPr>
          <w:lang w:val="en-US" w:eastAsia="zh-CN"/>
        </w:rPr>
        <w:t>·</w:t>
      </w:r>
      <w:r>
        <w:rPr>
          <w:lang w:val="en-US" w:eastAsia="zh-CN"/>
        </w:rPr>
        <w:t>王禹偁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扬州后土庙有花一株，洁白可爱，且其树大而花繁，不知实何木也，俗谓之琼花。因赋诗以状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琼花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>
          <w:lang w:val="en-US" w:eastAsia="zh-CN"/>
        </w:rPr>
        <w:t>·</w:t>
      </w:r>
      <w:r>
        <w:rPr/>
        <w:t>宋祁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唐昌观中树，曾降九天人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銮驾久何许，雪英如旧春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无双亭观琼花赠圣民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宋</w:t>
      </w:r>
      <w:r>
        <w:rPr>
          <w:lang w:val="en-US" w:eastAsia="zh-CN"/>
        </w:rPr>
        <w:t>·</w:t>
      </w:r>
      <w:r>
        <w:rPr>
          <w:lang w:val="en-US" w:eastAsia="zh-CN"/>
        </w:rPr>
        <w:t>刘敞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东风万木竞纷华，天下无双独此花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那有灵霙凌暖日，不为琪树隔流沙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祠城寂寂春空老，江雨冥冥日易斜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仙品国香俱绝妙，少倾高兴尽流霞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琼花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>
          <w:lang w:val="en-US" w:eastAsia="zh-CN"/>
        </w:rPr>
        <w:t>·</w:t>
      </w:r>
      <w:r>
        <w:rPr/>
        <w:t>韩琦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维扬一株花，四海无同类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年年后土祠，独比琼瑶贵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望江南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>
          <w:lang w:val="en-US" w:eastAsia="zh-CN"/>
        </w:rPr>
        <w:t>·</w:t>
      </w:r>
      <w:r>
        <w:rPr/>
        <w:t>韩琦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维扬好，灵宇有琼花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千点真珠擎素蕊，一环明玉破香葩。芳艳信难加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如雪貌，绰约最堪夸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疑是八仙乘皓月，羽衣摇曳上云车。来会列仙家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答许发运见寄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宋</w:t>
      </w:r>
      <w:r>
        <w:rPr>
          <w:lang w:val="en-US" w:eastAsia="zh-CN"/>
        </w:rPr>
        <w:t>·</w:t>
      </w:r>
      <w:r>
        <w:rPr>
          <w:lang w:val="en-US" w:eastAsia="zh-CN"/>
        </w:rPr>
        <w:t>欧阳修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琼花芍药世无伦，偶不题诗便怨人</w:t>
      </w:r>
      <w:r>
        <w:rPr>
          <w:lang w:val="en-US" w:eastAsia="zh-CN"/>
        </w:rPr>
        <w:t>。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/>
        <w:t>曾向无双亭下醉，自知不负广陵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3" w:before="290" w:after="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扬州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宋</w:t>
      </w:r>
      <w:r>
        <w:rPr>
          <w:lang w:val="en-US" w:eastAsia="zh-CN"/>
        </w:rPr>
        <w:t>·</w:t>
      </w:r>
      <w:r>
        <w:rPr>
          <w:lang w:val="en-US" w:eastAsia="zh-CN"/>
        </w:rPr>
        <w:t>李龙高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/>
        <w:t>水曹江左一诗家，几度哦梅到月斜。</w:t>
      </w:r>
      <w:r>
        <w:rPr/>
        <w:br/>
      </w:r>
      <w:r>
        <w:rPr/>
        <w:t>二十四桥春色里，相逢只是说琼花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扬州杂咏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宋</w:t>
      </w:r>
      <w:r>
        <w:rPr>
          <w:lang w:val="en-US" w:eastAsia="zh-CN"/>
        </w:rPr>
        <w:t>·</w:t>
      </w:r>
      <w:r>
        <w:rPr>
          <w:lang w:val="en-US" w:eastAsia="zh-CN"/>
        </w:rPr>
        <w:t>晁</w:t>
      </w:r>
      <w:r>
        <w:rPr/>
        <w:t>补</w:t>
      </w:r>
      <w:r>
        <w:rPr>
          <w:lang w:val="en-US" w:eastAsia="zh-CN"/>
        </w:rPr>
        <w:t>之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龙兴寺里青云干，后土祠中白雪葩。</w:t>
      </w:r>
      <w:r>
        <w:rPr/>
        <w:br/>
      </w:r>
      <w:r>
        <w:rPr/>
        <w:t>五百年间城郭改，空留鸭脚伴琼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hyperlink r:id="rId7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琼花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Viburnum keteleeri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7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8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Viburnaceae" TargetMode="External"/><Relationship Id="rId3" Type="http://schemas.openxmlformats.org/officeDocument/2006/relationships/hyperlink" Target="https://www.iplant.cn/info/&#25196;&#24030;&#29756;&#33457;" TargetMode="External"/><Relationship Id="rId4" Type="http://schemas.openxmlformats.org/officeDocument/2006/relationships/hyperlink" Target="https://www.iplant.cn/info/&#20843;&#20185;&#33457;" TargetMode="External"/><Relationship Id="rId5" Type="http://schemas.openxmlformats.org/officeDocument/2006/relationships/hyperlink" Target="https://www.iplant.cn/info/&#32858;&#20843;&#20185;" TargetMode="External"/><Relationship Id="rId6" Type="http://schemas.openxmlformats.org/officeDocument/2006/relationships/hyperlink" Target="https://www.iplant.cn/info/&#34676;&#34678;&#25103;&#29664;&#33457;" TargetMode="External"/><Relationship Id="rId7" Type="http://schemas.openxmlformats.org/officeDocument/2006/relationships/hyperlink" Target="https://www.iplant.cn/info/Viburnum keteleer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9:00Z</dcterms:created>
  <dc:creator>龙血树</dc:creator>
  <dc:description/>
  <dc:language>en-US</dc:language>
  <cp:lastModifiedBy>龙血树</cp:lastModifiedBy>
  <dcterms:modified xsi:type="dcterms:W3CDTF">2024-05-26T08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C73E15F0548589EF0317AC25236F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