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本晚樱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runus serrulata var. lannesiana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Japanese Late-Blooming Cherry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蔷薇科</w:t>
        </w:r>
      </w:hyperlink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李属</w:t>
        </w:r>
      </w:hyperlink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矮樱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right" w:pos="7458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识别要点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变种叶边有渐尖重锯齿，齿端有长芒，花常有香气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乔木，高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茎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皮灰褐色或灰黑色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小枝灰白色或淡褐色，无毛。冬芽卵圆形，无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片卵状椭圆形或倒卵椭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5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先端渐尖，基部圆形，边缘有渐尖重锯齿，齿端有长芒，上面深绿色，无毛，下面淡绿色，无毛，有侧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对；叶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无毛，先端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圆形腺体；托叶线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边有腺齿，早落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序伞房总状或近伞形，有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朵，有香味；总苞片褐红色，倒卵长圆形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宽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外面无毛，内面被长柔毛；总梗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无毛；苞片褐色或淡绿褐色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5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边有腺齿；花梗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5-2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无毛或被极稀疏柔毛；萼筒管状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先端扩大，萼片三角披针形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先端渐尖或急尖；边全缘；花瓣白色、粉红色，倒卵形，先端下凹；雄蕊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枚；花柱无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樱花有悠久的栽培历史，园艺品种极多。主要由本种及其变种与其他种类杂交培育而成。按花色分有纯白、粉白、深粉至淡黄色，幼叶有黄绿、红褐至紫红诸色，花瓣有单瓣、半重瓣至重瓣之别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  <w:r>
        <w:rPr>
          <w:rFonts w:eastAsia="黑体" w:cs="黑体" w:ascii="黑体" w:hAnsi="黑体"/>
          <w:color w:val="FFFFFF"/>
          <w:sz w:val="28"/>
          <w:szCs w:val="28"/>
        </w:rPr>
        <w:tab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 w:eastAsia="黑体"/>
          <w:b/>
          <w:kern w:val="2"/>
          <w:sz w:val="32"/>
          <w:szCs w:val="24"/>
          <w:lang w:val="en-US" w:eastAsia="zh-CN" w:bidi="ar-SA"/>
        </w:rPr>
        <w:t>关山樱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现代</w:t>
      </w:r>
      <w:r>
        <w:rPr>
          <w:lang w:val="en-US" w:eastAsia="zh-CN"/>
        </w:rPr>
        <w:t>·</w:t>
      </w:r>
      <w:r>
        <w:rPr>
          <w:lang w:val="en-US" w:eastAsia="zh-CN"/>
        </w:rPr>
        <w:t>佚名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关山樱开映日红，万朵千株春意浓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远望如霞铺锦绣，近观似雪压青松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风吹花落香满地，雨打枝头泪沾胸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此情此景难描画，唯有诗篇记心中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注：关山樱是日本晚樱的一个品种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4"/>
          <w:szCs w:val="24"/>
        </w:rPr>
      </w:pPr>
      <w:hyperlink r:id="rId5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日本晚樱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Prunus serrulata var. lannesiana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/>
      </w:pPr>
      <w:r>
        <w:rPr/>
        <w:drawing>
          <wp:inline distT="0" distB="0" distL="0" distR="0">
            <wp:extent cx="2514600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6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Rosaceae" TargetMode="External"/><Relationship Id="rId3" Type="http://schemas.openxmlformats.org/officeDocument/2006/relationships/hyperlink" Target="https://www.iplant.cn/info/Prunus" TargetMode="External"/><Relationship Id="rId4" Type="http://schemas.openxmlformats.org/officeDocument/2006/relationships/hyperlink" Target="https://www.iplant.cn/info/&#30702;&#27185;" TargetMode="External"/><Relationship Id="rId5" Type="http://schemas.openxmlformats.org/officeDocument/2006/relationships/hyperlink" Target="https://www.iplant.cn/info/&#26085;&#26412;&#26202;&#27185;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5:00Z</dcterms:created>
  <dc:creator>龙血树</dc:creator>
  <dc:description/>
  <dc:language>en-US</dc:language>
  <cp:lastModifiedBy>龙血树</cp:lastModifiedBy>
  <dcterms:modified xsi:type="dcterms:W3CDTF">2024-05-26T09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D21B425A840DF9B13683EDDAC48CF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