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栾</w:t>
      </w:r>
      <w:r>
        <w:rPr>
          <w:rStyle w:val="InternetLink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Koelreuteria paniculata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Golden Rain Tre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无患子科</w:t>
        </w:r>
      </w:hyperlink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栾属</w:t>
        </w:r>
      </w:hyperlink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r>
        <w:rPr>
          <w:rStyle w:val="InternetLink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金雨树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、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栾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、</w:t>
      </w:r>
      <w:hyperlink r:id="rId5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灯笼树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6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灯笼果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7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石栾树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8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栾华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9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木栾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落叶乔木或灌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茎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皮厚，灰褐至灰黑色，老时纵裂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一回或不完全二回或偶为二回羽状复叶，小叶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(7-)11-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无柄或柄极短，对生或互生，卵形、宽卵形或卵状披针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(3-)5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先端短尖或短渐尖，基部钝或近平截，有不规则钝锯齿，齿端具小尖头，有时近基部有缺刻，或羽状深裂达中肋成二回羽状复叶，上面中脉散生皱曲柔毛，下面脉腋具髯毛，有时小叶下面被茸毛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聚伞圆锥花序长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密被微柔毛，分枝长而广展；苞片窄披针形，被粗毛；花淡黄色，稍芳香；花梗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5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萼裂片卵形，具腺状缘毛，呈啮烛状；花瓣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花时反折，线状长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瓣爪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2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被长柔毛，瓣片基部的鳞片初黄色，花时橙红色，被疣状皱曲毛；雄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雄花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雌花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花丝下部密被白色长柔毛；花盘偏斜，有圆钝小裂片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蒴果圆锥形，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棱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顶端渐尖，果瓣卵形，有网纹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种子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种子近球形，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大部分省区，东北自辽宁起经中部至西南部的云南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外分布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世界各地有栽培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，果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耐寒耐旱，常栽培作庭园观赏树；木材黄白色，易加工，可制家具；叶可作蓝色染料，花供药用，亦可作黄色染料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ab/>
        <w:t xml:space="preserve"> </w:t>
      </w:r>
      <w:r>
        <w:rPr/>
        <w:t>送丁明府赴紫溪（一作唐山）任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  <w:lang w:val="en-US" w:eastAsia="zh-CN"/>
        </w:rPr>
        <w:t>唐</w:t>
      </w:r>
      <w:r>
        <w:rPr>
          <w:rFonts w:eastAsia="宋体" w:cs="宋体" w:ascii="宋体" w:hAnsi="宋体"/>
          <w:sz w:val="21"/>
        </w:rPr>
        <w:t>·</w:t>
      </w:r>
      <w:hyperlink r:id="rId10">
        <w:r>
          <w:rPr>
            <w:rStyle w:val="InternetLink"/>
            <w:rFonts w:ascii="宋体" w:hAnsi="宋体" w:cs="宋体" w:eastAsia="宋体"/>
            <w:sz w:val="21"/>
          </w:rPr>
          <w:t>罗隐</w:t>
        </w:r>
      </w:hyperlink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金徽玉轸肯躇蹰，偶滞良途半月余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楼上酒阑梅拆后，马前山好雪晴初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栾公社在怜乡树，潘令花繁贺版舆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县谱莫辞留旧本，异时量度更何如。</w:t>
      </w:r>
    </w:p>
    <w:p>
      <w:pPr>
        <w:pStyle w:val="Normal"/>
        <w:ind w:left="0" w:hanging="0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和崔若拙四时田家词四首之一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宋</w:t>
      </w:r>
      <w:r>
        <w:rPr>
          <w:sz w:val="21"/>
        </w:rPr>
        <w:t>·</w:t>
      </w:r>
      <w:r>
        <w:rPr>
          <w:sz w:val="21"/>
        </w:rPr>
        <w:t>贺铸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鼓声迎客醉还家，社树团栾日影斜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共喜今年春赛好，缠头红有象生花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top"/>
        <w:rPr>
          <w:rFonts w:ascii="宋体" w:hAnsi="宋体" w:eastAsia="宋体" w:cs="宋体"/>
          <w:sz w:val="28"/>
          <w:szCs w:val="28"/>
        </w:rPr>
      </w:pPr>
      <w:hyperlink r:id="rId11">
        <w:r>
          <w:rPr>
            <w:rStyle w:val="InternetLink"/>
            <w:rFonts w:ascii="宋体" w:hAnsi="宋体" w:cs="宋体" w:eastAsia="宋体"/>
            <w:sz w:val="24"/>
            <w:szCs w:val="24"/>
          </w:rPr>
          <w:t>栾</w:t>
        </w:r>
        <w:r>
          <w:rPr>
            <w:rStyle w:val="InternetLink"/>
            <w:rFonts w:ascii="宋体" w:hAnsi="宋体" w:cs="宋体" w:eastAsia="宋体"/>
            <w:sz w:val="24"/>
            <w:szCs w:val="24"/>
            <w:lang w:val="en-US" w:eastAsia="zh-CN"/>
          </w:rPr>
          <w:t>树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Koelreuteria paniculata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86025" cy="24955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Sapindaceae" TargetMode="External"/><Relationship Id="rId3" Type="http://schemas.openxmlformats.org/officeDocument/2006/relationships/hyperlink" Target="https://www.iplant.cn/info/Koelreuteria" TargetMode="External"/><Relationship Id="rId4" Type="http://schemas.openxmlformats.org/officeDocument/2006/relationships/hyperlink" Target="https://www.iplant.cn/info/&#26686;&#26641;" TargetMode="External"/><Relationship Id="rId5" Type="http://schemas.openxmlformats.org/officeDocument/2006/relationships/hyperlink" Target="https://www.iplant.cn/info/&#28783;&#31548;&#26641;" TargetMode="External"/><Relationship Id="rId6" Type="http://schemas.openxmlformats.org/officeDocument/2006/relationships/hyperlink" Target="https://www.iplant.cn/info/&#28783;&#31548;&#26524;" TargetMode="External"/><Relationship Id="rId7" Type="http://schemas.openxmlformats.org/officeDocument/2006/relationships/hyperlink" Target="https://www.iplant.cn/info/&#30707;&#26686;&#26641;" TargetMode="External"/><Relationship Id="rId8" Type="http://schemas.openxmlformats.org/officeDocument/2006/relationships/hyperlink" Target="https://www.iplant.cn/info/&#26686;&#21326;" TargetMode="External"/><Relationship Id="rId9" Type="http://schemas.openxmlformats.org/officeDocument/2006/relationships/hyperlink" Target="https://www.iplant.cn/info/&#26408;&#26686;" TargetMode="External"/><Relationship Id="rId10" Type="http://schemas.openxmlformats.org/officeDocument/2006/relationships/hyperlink" Target="https://www.shicihui.com/shiren/135.html" TargetMode="External"/><Relationship Id="rId11" Type="http://schemas.openxmlformats.org/officeDocument/2006/relationships/hyperlink" Target="https://www.iplant.cn/info/Koelreuteria paniculata?t=z&amp;id=D5A47DF82FB3315A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1:00Z</dcterms:created>
  <dc:creator>龙血树</dc:creator>
  <dc:description/>
  <dc:language>en-US</dc:language>
  <cp:lastModifiedBy>龙血树</cp:lastModifiedBy>
  <dcterms:modified xsi:type="dcterms:W3CDTF">2024-05-26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CE2F895941DDB48D3FE0CBA2AA2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