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中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罗汉松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学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odocarpus macrophyllus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英文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Buddhist Pin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科属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罗汉松科罗汉松属</w:t>
      </w:r>
    </w:p>
    <w:p>
      <w:pPr>
        <w:pStyle w:val="Normal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俗  名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3742F"/>
          <w:spacing w:val="0"/>
          <w:kern w:val="2"/>
          <w:sz w:val="28"/>
          <w:szCs w:val="28"/>
          <w:shd w:fill="FFFFFF" w:val="clear"/>
          <w:lang w:val="en-US" w:eastAsia="zh-CN" w:bidi="ar-SA"/>
        </w:rPr>
        <w:t>:</w:t>
      </w:r>
      <w:hyperlink r:id="rId2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土杉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3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罗汉杉</w:t>
        </w:r>
      </w:hyperlink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4"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狭叶罗汉松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形态特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 xml:space="preserve">识别要点 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变种与罗汉松的区别在于叶较狭，通常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毫米，先端渐窄成长尖头，基部楔形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生活型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乔木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株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达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米，树皮浅裂，成薄片状脱落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枝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枝条开展或斜展，小枝密被黑色软毛或无；顶芽卵圆形，芽鳞先端长渐尖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叶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叶螺旋状着生，革质，线状披针形，微弯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宽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.7-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上部微渐窄或渐窄，先端尖，基部楔形，上面深绿色，中脉显著隆起，下面灰绿色，被白粉；雄球花穗状，常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族生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花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雌球花单生稀成对，有梗；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种子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种子卵圆形或近球形，径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，成熟时假种皮紫黑色，被白粉，肉质种托柱状椭圆形，红或紫红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象穿着纱的罗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，故名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。长于种子，种柄长于种托，长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-1.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厘米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生态习性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09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内产地</w:t>
            </w:r>
          </w:p>
        </w:tc>
        <w:tc>
          <w:tcPr>
            <w:tcW w:w="7109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江苏、浙江、福建、安徽、江西、湖南、四川、云南、贵州、广西、广东等省区</w:t>
            </w:r>
          </w:p>
        </w:tc>
      </w:tr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国外分布</w:t>
            </w:r>
          </w:p>
        </w:tc>
        <w:tc>
          <w:tcPr>
            <w:tcW w:w="7109" w:type="dxa"/>
            <w:tcBorders/>
            <w:shd w:fill="F1F1F1" w:val="clear"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top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功用价值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7124"/>
      </w:tblGrid>
      <w:tr>
        <w:trPr/>
        <w:tc>
          <w:tcPr>
            <w:tcW w:w="1247" w:type="dxa"/>
            <w:tcBorders/>
            <w:shd w:fill="B58B01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kern w:val="0"/>
                <w:sz w:val="28"/>
                <w:szCs w:val="28"/>
                <w:lang w:val="en-US" w:eastAsia="zh-CN" w:bidi="ar"/>
              </w:rPr>
              <w:t>经济价值</w:t>
            </w:r>
          </w:p>
        </w:tc>
        <w:tc>
          <w:tcPr>
            <w:tcW w:w="7124" w:type="dxa"/>
            <w:tcBorders/>
            <w:tcMar>
              <w:lef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栽培于庭园作观赏树。材质细致均匀，易加工。可作家具、器具、文具及农具等用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70C0"/>
          <w:spacing w:val="0"/>
          <w:kern w:val="0"/>
          <w:sz w:val="28"/>
          <w:szCs w:val="28"/>
          <w:lang w:val="en-US" w:eastAsia="zh-CN" w:bidi="ar"/>
        </w:rPr>
        <w:t>植物文化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题罗汉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唐</w:t>
      </w:r>
      <w:r>
        <w:rPr/>
        <w:t>·</w:t>
      </w:r>
      <w:r>
        <w:rPr/>
        <w:t>杜牧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骏马黄河远，罗汉松上斜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汉阳三月花，千里共婵娟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中岩长老子文送罗汉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宋</w:t>
      </w:r>
      <w:r>
        <w:rPr/>
        <w:t>·</w:t>
      </w:r>
      <w:r>
        <w:rPr/>
        <w:t>晁公溯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驻车凌云山，虽在官府中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平生著幽禅，意与方袍同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已杖菩萨竹，更来罗汉松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天姿特高洁，厚叶非蒙茸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铜柯既夭矫，玉薤仍青葱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清净罗汉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作者：不详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寂静幽长罗汉松，本无烦扰亦无踪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枝繁叶密观自在，清修自得本分功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宅栽罗汉松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现代</w:t>
      </w:r>
      <w:r>
        <w:rPr/>
        <w:t>·</w:t>
      </w:r>
      <w:r>
        <w:rPr/>
        <w:t>巴渝离骚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枝虬云雾起，针叶剑光寒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庭种松兼竹，盆栽菊与兰。</w:t>
      </w:r>
    </w:p>
    <w:p>
      <w:pPr>
        <w:pStyle w:val="Style17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  <w:t>客幽临钓石，诗咏俯清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4"/>
          <w:lang w:val="en-US" w:eastAsia="zh-CN" w:bidi="ar-SA"/>
        </w:rPr>
        <w:t>罗汉吾庐镇，潮平梦亦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Calibri" w:hAnsi="Calibri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hyperlink r:id="rId5">
        <w:r>
          <w:rPr>
            <w:rStyle w:val="InternetLink"/>
            <w:rFonts w:ascii="宋体" w:hAnsi="宋体" w:cs="宋体"/>
            <w:sz w:val="24"/>
            <w:szCs w:val="24"/>
          </w:rPr>
          <w:t xml:space="preserve">罗汉松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Podocarpus macrophyllus|iPlant </w:t>
        </w:r>
        <w:r>
          <w:rPr>
            <w:rStyle w:val="InternetLink"/>
            <w:rFonts w:ascii="宋体" w:hAnsi="宋体" w:cs="宋体"/>
            <w:sz w:val="24"/>
            <w:szCs w:val="24"/>
          </w:rPr>
          <w:t>植物智——植物物种信息系统</w:t>
        </w:r>
        <w:r>
          <w:rPr>
            <w:rFonts w:ascii="宋体" w:hAnsi="宋体" w:cs="宋体"/>
            <w:sz w:val="28"/>
            <w:szCs w:val="28"/>
          </w:rPr>
          <w:drawing>
            <wp:inline distT="0" distB="0" distL="0" distR="0">
              <wp:extent cx="2466975" cy="2466975"/>
              <wp:effectExtent l="0" t="0" r="0" b="0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66975" cy="246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</w:rPr>
        <w:t>扫一扫，在手机上继续查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AFAFA" w:val="clear"/>
          <w:lang w:val="en-US" w:eastAsia="zh-CN"/>
        </w:rPr>
        <w:t>中国植物志）</w:t>
      </w:r>
    </w:p>
    <w:p>
      <w:pPr>
        <w:pStyle w:val="Normal"/>
        <w:rPr>
          <w:rFonts w:ascii="宋体" w:hAnsi="宋体" w:eastAsia="微软雅黑" w:cs="宋体"/>
          <w:color w:val="000000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诗歌标题"/>
    <w:basedOn w:val="Normal"/>
    <w:next w:val="Normal"/>
    <w:qFormat/>
    <w:pPr>
      <w:keepNext w:val="true"/>
      <w:keepLines/>
      <w:spacing w:lineRule="auto" w:line="576" w:before="220" w:after="21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Style16">
    <w:name w:val="诗歌作者"/>
    <w:basedOn w:val="Normal"/>
    <w:qFormat/>
    <w:pPr>
      <w:jc w:val="center"/>
    </w:pPr>
    <w:rPr>
      <w:rFonts w:ascii="Calibri" w:hAnsi="Calibri" w:cs="Calibri"/>
    </w:rPr>
  </w:style>
  <w:style w:type="paragraph" w:styleId="Style17">
    <w:name w:val="诗歌正文"/>
    <w:basedOn w:val="Normal"/>
    <w:qFormat/>
    <w:pPr>
      <w:spacing w:before="120" w:after="120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lant.cn/info/&#22303;&#26441;" TargetMode="External"/><Relationship Id="rId3" Type="http://schemas.openxmlformats.org/officeDocument/2006/relationships/hyperlink" Target="https://www.iplant.cn/info/&#32599;&#27721;&#26441;" TargetMode="External"/><Relationship Id="rId4" Type="http://schemas.openxmlformats.org/officeDocument/2006/relationships/hyperlink" Target="https://www.iplant.cn/info/&#29421;&#21494;&#32599;&#27721;&#26494;" TargetMode="External"/><Relationship Id="rId5" Type="http://schemas.openxmlformats.org/officeDocument/2006/relationships/hyperlink" Target="https://www.iplant.cn/info/&#32599;&#27721;&#26494;?t=z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5:00Z</dcterms:created>
  <dc:creator>龙血树</dc:creator>
  <dc:description/>
  <dc:language>en-US</dc:language>
  <cp:lastModifiedBy>龙血树</cp:lastModifiedBy>
  <dcterms:modified xsi:type="dcterms:W3CDTF">2024-05-25T14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33BA07F24EDBA4687003F39D3B7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