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玉兰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Yulania denudat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Yulan Magnolia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木兰科木兰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应春花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白玉兰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望春花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5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迎春花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6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玉堂春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hyperlink r:id="rId7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木兰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落叶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胸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枝广展形成宽阔的树冠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茎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树皮深灰色，粗糙开裂；小枝稍粗壮，灰褐色；冬芽及花梗密被淡灰黄色长绢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冬芽及花梗密被淡灰色长绢毛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纸质，倒卵形、宽倒卵形或、倒卵状椭圆形，基部徒长枝叶椭圆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10 (12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先端宽圆、平截或稍凹，具短突尖，中部以下渐狭成楔形，叶上深绿色，嫩时被柔毛，后仅中脉及侧脉留有柔毛，下面淡绿色，沿脉上被柔毛，侧脉每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条，网脉明显；叶柄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被柔毛，上面具狭纵沟；托叶痕为叶柄长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/4-1/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蕾卵圆形，花先叶开放，直立，芳香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-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花梗显著膨大，密被淡黄色长绢毛；花被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片，白色，基部常带粉红色，近相似，长圆状倒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5-4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厘米；雄蕊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花药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侧向开裂；药隔宽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顶端伸出成短尖头；雌蕊群淡绿色，无毛，圆柱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2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雌蕊狭卵形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具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的锥尖花柱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聚合果圆柱形（在庭园栽培种常因部分心皮不育而弯曲）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直径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5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蓇葖厚木质，褐色，具白色皮孔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心形，侧扁，高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宽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外种皮红色，内种皮黑色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江西（庐山）、浙江（天目山）、湖南（衡山）、贵州；现全国各大城市园林广泛栽培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境</w:t>
            </w:r>
          </w:p>
        </w:tc>
        <w:tc>
          <w:tcPr>
            <w:tcW w:w="7109" w:type="dxa"/>
            <w:tcBorders/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林中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海拔</w:t>
            </w:r>
          </w:p>
        </w:tc>
        <w:tc>
          <w:tcPr>
            <w:tcW w:w="710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00-1000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物候期</w:t>
            </w:r>
          </w:p>
        </w:tc>
        <w:tc>
          <w:tcPr>
            <w:tcW w:w="7109" w:type="dxa"/>
            <w:tcBorders/>
            <w:shd w:fill="F1F1F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花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~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和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~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，果期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~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月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56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材质优良，纹理直，结构细，供家具、图板、细木工等用；花蕾入药与“辛夷”功效向；花含芳香油，可提取配制香精或制浸膏；花被片食用或用以熏茶；种子榨油供工业用；早春白花满树，艳丽芳香，为驰名中外的庭园观赏树种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唐</w:t>
      </w:r>
      <w:r>
        <w:rPr/>
        <w:t>·</w:t>
      </w:r>
      <w:r>
        <w:rPr/>
        <w:t>杜牧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晨夕目赏白玉兰，暮年老去乃春时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我宿北山期运甓，只今门巷似吾庐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玉兰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唐</w:t>
      </w:r>
      <w:r>
        <w:rPr/>
        <w:t>·</w:t>
      </w:r>
      <w:r>
        <w:rPr/>
        <w:t>张乔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莫拟轻舟去沅湘，春来殊爱雪枝香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东阑柳絮颠狂甚，总向阶前赚谢娘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琐窗寒</w:t>
      </w:r>
      <w:r>
        <w:rPr>
          <w:lang w:val="en-US" w:eastAsia="zh-CN"/>
        </w:rPr>
        <w:t>·</w:t>
      </w:r>
      <w:r>
        <w:rPr>
          <w:lang w:val="en-US" w:eastAsia="zh-CN"/>
        </w:rPr>
        <w:t>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代</w:t>
      </w:r>
      <w:r>
        <w:rPr/>
        <w:t>·</w:t>
      </w:r>
      <w:r>
        <w:rPr/>
        <w:t>吴文英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绀缕堆云，清腮润玉，汜人初见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蛮腥未洗，海客一怀凄惋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渺征槎、去乘阆风，占香上国幽心展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题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沈周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翠条多力引风长，点破银花玉雪香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韵友自知人意好，隔帘轻解白霓裳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文徵明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绰约新妆玉有辉，素娥千队雪成围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我知姑射真仙子，天遣霓裳试羽衣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影落空阶初月冷，香生别院晚风微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玉环飞燕元相敌，笑比江梅不恨迟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王谷祥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皎皎玉兰花，不受缁尘垢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莫漫比辛夷，白贲谁能偶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题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娄坚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小庭日落暮春天，玉立亭亭映小轩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一树繁花春已暮，此花风韵更清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玉兰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徐渭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缅邈春风惜玉颜，况来江上见芳妍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凌云暂比松筠节，映日还同葵藿坚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玉兰花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</w:t>
      </w:r>
      <w:r>
        <w:rPr/>
        <w:t>·</w:t>
      </w:r>
      <w:r>
        <w:rPr/>
        <w:t>卢龙云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楚畹曾传擅国香，奇花如玉色偏良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千红未羡桃林满，万绿宁誇柳径芳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白帝初分瑶作蕊，素娥只喜淡为妆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看来月下浑无色，却认枝头有暗香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亭下玉兰花开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元代</w:t>
      </w:r>
      <w:r>
        <w:rPr/>
        <w:t>·</w:t>
      </w:r>
      <w:r>
        <w:rPr/>
        <w:t>陆文圭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初如春笋露织妖，拆似式莲白羽摇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亭下吟翁步明月，玉人虚度可娄膏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hyperlink r:id="rId8"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玉兰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Yulania denudata|iPlant 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植物智——植物物种信息系统</w:t>
        </w:r>
        <w:r>
          <w:rPr>
            <w:rFonts w:ascii="宋体" w:hAnsi="宋体" w:cs="宋体"/>
            <w:sz w:val="28"/>
            <w:szCs w:val="28"/>
          </w:rPr>
          <w:drawing>
            <wp:inline distT="0" distB="0" distL="0" distR="0">
              <wp:extent cx="2466975" cy="2476500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2476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&#24212;&#26149;&#33457;" TargetMode="External"/><Relationship Id="rId3" Type="http://schemas.openxmlformats.org/officeDocument/2006/relationships/hyperlink" Target="https://www.iplant.cn/info/&#30333;&#29577;&#20848;" TargetMode="External"/><Relationship Id="rId4" Type="http://schemas.openxmlformats.org/officeDocument/2006/relationships/hyperlink" Target="https://www.iplant.cn/info/&#26395;&#26149;&#33457;" TargetMode="External"/><Relationship Id="rId5" Type="http://schemas.openxmlformats.org/officeDocument/2006/relationships/hyperlink" Target="https://www.iplant.cn/info/&#36814;&#26149;&#33457;" TargetMode="External"/><Relationship Id="rId6" Type="http://schemas.openxmlformats.org/officeDocument/2006/relationships/hyperlink" Target="https://www.iplant.cn/info/&#29577;&#22530;&#26149;" TargetMode="External"/><Relationship Id="rId7" Type="http://schemas.openxmlformats.org/officeDocument/2006/relationships/hyperlink" Target="https://www.iplant.cn/info/&#26408;&#20848;" TargetMode="External"/><Relationship Id="rId8" Type="http://schemas.openxmlformats.org/officeDocument/2006/relationships/hyperlink" Target="https://www.iplant.cn/info/Yulania denudata?t=z&amp;id=8CFF62CBB6B087A1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9:00Z</dcterms:created>
  <dc:creator>龙血树</dc:creator>
  <dc:description/>
  <dc:language>en-US</dc:language>
  <cp:lastModifiedBy>龙血树</cp:lastModifiedBy>
  <dcterms:modified xsi:type="dcterms:W3CDTF">2024-05-25T14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3CBC912740B89B35CE3BDD896B3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